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 al Consulente per la tenuta del libro unico del lavor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en-GB"/>
        </w:rPr>
        <w:t xml:space="preserve">art. </w:t>
      </w:r>
      <w:r>
        <w:rPr>
          <w:b/>
          <w:bCs/>
          <w:i/>
          <w:iCs/>
          <w:lang w:val="en-GB"/>
        </w:rPr>
        <w:t xml:space="preserve">5 comma 1, legge n.12/1979 </w:t>
      </w:r>
      <w:r>
        <w:rPr>
          <w:lang w:val="en-GB"/>
        </w:rPr>
        <w:t>- Art.</w:t>
      </w:r>
      <w:r>
        <w:rPr>
          <w:b/>
          <w:bCs/>
          <w:i/>
          <w:iCs/>
          <w:lang w:val="en-GB"/>
        </w:rPr>
        <w:t>40, comma</w:t>
      </w:r>
      <w:r>
        <w:rPr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1, Dl n. 112/20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Il sottoscritto ____________________________ nato a ______________ il _____________________, residente in ____________________ cap. _____________, città _________________, prov. _________ , nella qualità di titolare della ditta/rappresentante legale ____________________________ , con sede legale in ____________________________ città _________________, prov. _________ codice fiscale ____________________________ con codice ditta INAIL ______________________________________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In virtù delle disposizioni dettate dall’art. 5, comma 1, delle legge 11 gennaio 1979, n. 12, come sostituito dall’art. 40, comma 1, del decreto legge 25 giugno 2008 n. 112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Con la presente conferisce amp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Il DOTT. ________________________ nato a ____________________( ) il____________________________, dottore commercialista iscritto all’Ordine dei Dottori Commercialisti ed esperti contabili di NOLA con numero di iscrizione _________  avente studio in Via San Paolo Bel Sito, 1° trav. n. 20 cap 80035 - NOLA (NA) Tel.:081/8231789 - 081/8235345 – E_Mail: lavoro@priscoepartners.i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relativamente: 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auto" w:line="360"/>
        <w:ind w:left="612" w:hanging="612"/>
        <w:jc w:val="both"/>
        <w:rPr/>
      </w:pPr>
      <w:r>
        <w:rPr/>
        <w:t xml:space="preserve">■ </w:t>
      </w:r>
      <w:r>
        <w:rPr/>
        <w:t>A)</w:t>
        <w:tab/>
        <w:t>alla tenuta del libro unico di cui all’art. 39, commi 1-7 del decreto legge 25 giugno 2008, n. 112;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auto" w:line="360"/>
        <w:ind w:left="612" w:hanging="612"/>
        <w:jc w:val="both"/>
        <w:rPr/>
      </w:pPr>
      <w:r>
        <w:rPr/>
        <w:t xml:space="preserve">■ </w:t>
      </w:r>
      <w:r>
        <w:rPr/>
        <w:t>B)</w:t>
        <w:tab/>
        <w:t>agli adempimenti dei documenti riguardanti materia di lavoro;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■ </w:t>
      </w:r>
      <w:r>
        <w:rPr/>
        <w:t>C) all’elaborazione e stampa del libro unico del lavoro sulla base delle notizie fornite dall’aziend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il sottoscritto è, inoltre, consapevole che la responsabilità civile, amministrativa e penale resta a proprio carico, per la veridicità dei dati forniti nonché per la corrispondenza alla verità di quelli riportati nelle diverse comunicazion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il nominato Consulente a conservare i relativi documenti aziendali di lavoro, dì cui ai punti A, B, </w:t>
      </w:r>
      <w:r>
        <w:rPr>
          <w:b/>
          <w:bCs/>
        </w:rPr>
        <w:t xml:space="preserve">C </w:t>
      </w:r>
      <w:r>
        <w:rPr/>
        <w:t>press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■ </w:t>
      </w:r>
      <w:r>
        <w:rPr/>
        <w:t>l’indirizzo dello studi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il seguente diverso indirizz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Nell’esercizio delle proprie attività, è facoltà del consulente avvalersi della collaborazione di persone di sua esclusiva fiducia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La presente delega viene conferita a tempo indeterminato fino a revoca, da comunicare con data certa con preavviso di almeno tre mes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di consens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in riferimento al D.lgs n. 196/2003 art. 13 dichiara, infine, di aver ricevuto dal Consulente, le informazioni previste circa il trattamento dei propri dati personali e di aver espressamente accordato il consenso allo stess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__________, Lì    </w:t>
        <w:tab/>
        <w:tab/>
        <w:tab/>
        <w:t xml:space="preserve">                      </w:t>
      </w:r>
      <w:r>
        <w:rPr>
          <w:b/>
          <w:bCs/>
        </w:rPr>
        <w:t>Firma</w:t>
      </w:r>
    </w:p>
    <w:sectPr>
      <w:type w:val="nextPage"/>
      <w:pgSz w:w="12240" w:h="15840"/>
      <w:pgMar w:left="901" w:right="1435" w:gutter="0" w:header="0" w:top="1286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3:00Z</dcterms:created>
  <dc:creator>Dott Giovanni Prisco</dc:creator>
  <dc:description/>
  <dc:language>en-US</dc:language>
  <cp:lastModifiedBy>giovanni.prisco</cp:lastModifiedBy>
  <cp:lastPrinted>2014-03-20T19:40:00Z</cp:lastPrinted>
  <dcterms:modified xsi:type="dcterms:W3CDTF">2020-04-22T17:24:00Z</dcterms:modified>
  <cp:revision>3</cp:revision>
  <dc:subject/>
  <dc:title>Delega al Consulente per la tenuta del libro unico del lavoro</dc:title>
</cp:coreProperties>
</file>