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Sede INPS di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, CF: ___________, nato a ______________ prov. ___ Nazione _______ il ________, in qualità di titolare/legale rappresentante dell’azienda ___________   Posizione Contributiva: ___________, CF: 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EG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correre dal _____________, il dott. ______________, CF: _____________, nato a _____________,  prov. ____ Nazione ITALIA il _________, regolarmente iscritto all’albo professionale dei Commercialisti ed Esperti Contabili dell'ordine di NOLA, n° iscrizione 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a gestione della posizione contributiva, ivi compreso l’invio delle denunce mensili, nonché  alla gestione di adempimenti nei confronti di soggetti terzi effettuata mediante le denunce medesim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sottoscritto si impegna a comunicare qualsiasi variazione dovesse intervenire in ordine alla dele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ni variazione della delega dovrà essere portata a conoscenza dell’Inps mediante l’apposita funzionalità presente nella procedura informatica di gestione delle delegh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contrario la revoca non potrà avere effetto nei confronti dell’Inps prima che sia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corsi 30 giorni dalla notifica della stes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 delegante assume, nei confronti dell’Inps e dei terzi, ogni responsabilità derivante dall’invio di comunicazioni ed informazioni per suo conto da parte del delega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il delegante assume ogni responsabilità legata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la veridicità delle informazioni comunicate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lla rispondenza delle stesse rispetto alle registrazioni effettuate sul libro unic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lla correttezza ed alla rispondenza alla normativa degli importi erogati per conto dell’Inps a titolo di prestazioni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a correttezza ed alla rispondenza alla normativa delle agevolazioni applic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’Inps si riserva di procedere alla verifica dell’intera posizione contributiva aziendale, per definire l’esattezza dell’importo a debito dovuto a titolo di contributi o l’eventuale differenza a credito. Nel caso di agevolazioni concesse sulla base di una dichiarazione non veritiera, l’Inps disporrà la decadenza dai benefic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ola, l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Firma leggibile tit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’art. 38 del D.P.R. 445/2000 deve essere allegata un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5:00Z</dcterms:created>
  <dc:creator>Anna Tufano</dc:creator>
  <dc:description/>
  <dc:language>en-US</dc:language>
  <cp:lastModifiedBy>giovanni.prisco</cp:lastModifiedBy>
  <cp:lastPrinted>2015-02-23T14:04:00Z</cp:lastPrinted>
  <dcterms:modified xsi:type="dcterms:W3CDTF">2020-04-22T17:25:00Z</dcterms:modified>
  <cp:revision>2</cp:revision>
  <dc:subject/>
  <dc:title/>
</cp:coreProperties>
</file>